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4.wmf" ContentType="image/x-wmf"/>
  <Override PartName="/word/media/image14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aplace Transform Tabl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3"/>
      </w:tblGrid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15595" cy="18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98" r="-11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21310" cy="17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210" r="-11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35280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98" r="-10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1884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98" r="-39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4330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98" r="-102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70355" cy="21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1" r="-2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10540" cy="373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6" r="-7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58010" cy="459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82370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98" r="-30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9445" cy="191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88" r="-5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30885" cy="574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45135" cy="354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02" r="-8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3725" cy="181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98" r="-6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29920" cy="181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98" r="-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08330" cy="200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4830" cy="172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29130" cy="248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011045" cy="248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69595" cy="181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98" r="-6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28955" cy="354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3845" cy="172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7" t="-210" r="-1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5885" cy="143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51" r="-377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76630" cy="181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98" r="-3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9380" cy="354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1" t="-102" r="-30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7020" cy="172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" t="-209" r="-125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30200" cy="354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9" t="-102" r="-10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2550" cy="124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5" t="-290" r="-435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2560" cy="354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1" t="-102" r="-2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090" cy="172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47675" cy="315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3395" cy="1720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D6D8F6"/>
              <w:left w:val="single" w:sz="4" w:space="0" w:color="D6D8F6"/>
              <w:bottom w:val="single" w:sz="4" w:space="0" w:color="D6D8F6"/>
              <w:right w:val="single" w:sz="4" w:space="0" w:color="D6D8F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47675" cy="315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/>
      </w:pPr>
      <w:r>
        <w:rPr/>
        <w:t>The Laplace Transformation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0685" cy="66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06295" cy="679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474" w:gutter="0" w:header="0" w:top="1079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13:00Z</dcterms:created>
  <dc:creator>Tom</dc:creator>
  <dc:description/>
  <dc:language>en-US</dc:language>
  <cp:lastModifiedBy>Tom</cp:lastModifiedBy>
  <cp:lastPrinted>2004-07-21T04:02:00Z</cp:lastPrinted>
  <dcterms:modified xsi:type="dcterms:W3CDTF">2004-08-13T22:25:00Z</dcterms:modified>
  <cp:revision>5</cp:revision>
  <dc:subject/>
  <dc:title> </dc:title>
</cp:coreProperties>
</file>